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625-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2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Афлатанова К.Р.,</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флатанова Кирилла Ренатовича, ***,</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5.01.2025 года, в 23 часа 30 минут, на 24 км автодороги Сургут - Нижневартовск в Сургутском районе ХМАО-Югры, Афлатанов К.Р.,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Афлатанова К.Р.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флатанов К.Р.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Афлатанова К.Р.,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Афлатанова К.Р. в совершении правонарушения подтверждается материалами дела: протоколом от 15.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5.01.2025 года в котором описано и изображено совершение обгона Афлатановым К.Р.; письменными объяснениями Афлатанова К.Р. в которых он не отрицает факт нарушения Правил дорожного движения в части выезда на полосу встречного движения; письменными объяснениями свидетеля А.</w:t>
      </w:r>
    </w:p>
    <w:p>
      <w:pPr>
        <w:pStyle w:val="Normal"/>
        <w:shd w:fill="FFFFFF" w:val="clear"/>
        <w:spacing w:lineRule="exact" w:line="317"/>
        <w:ind w:right="62" w:firstLine="734"/>
        <w:jc w:val="both"/>
        <w:rPr/>
      </w:pPr>
      <w:r>
        <w:rPr>
          <w:sz w:val="28"/>
          <w:szCs w:val="28"/>
        </w:rPr>
        <w:t>Действия Афлатанова К.Р.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Афлатанова К.Р.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Афлатанова К.Р.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Афлатанова К.Р.</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Афлатанова К.Р., его имущественное положение.</w:t>
      </w:r>
    </w:p>
    <w:p>
      <w:pPr>
        <w:pStyle w:val="Normal"/>
        <w:shd w:fill="FFFFFF" w:val="clear"/>
        <w:spacing w:lineRule="exact" w:line="317"/>
        <w:ind w:left="43" w:right="10" w:firstLine="706"/>
        <w:jc w:val="both"/>
        <w:rPr/>
      </w:pPr>
      <w:r>
        <w:rPr>
          <w:sz w:val="28"/>
          <w:szCs w:val="28"/>
        </w:rPr>
        <w:t>Афлатанов К.Р.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флатанову К.Р.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флатановым К.Р.,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флатанову К.Р.,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Афлатанова Кирилла Ренат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флатанов Кирилл Ренат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